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rPr>
          <w:b/>
          <w:b/>
        </w:rPr>
      </w:pPr>
      <w:r>
        <w:rPr/>
        <w:t>18.06.2013 г.</w:t>
      </w:r>
      <w:r>
        <w:rPr>
          <w:b/>
        </w:rPr>
        <w:t xml:space="preserve">                                   с. Михайловка                                          № </w:t>
      </w:r>
      <w:r>
        <w:rPr/>
        <w:t>90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ихайловского муниципального района от 04.08.2009 года № 659 – па «Об утверждении Перечня должностей муниципальной службы в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, пр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уплении на которые граждане и при замещении которых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униципальные служащие обязаны предоставлять сведения о своих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ходах, об имуществе и обязательствах имущественного характера, а также сведения о доходах, об имуществе и обязательств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 своих супруги (супруга)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совершеннолетних дет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порядке исполнения пунктов 4, 5 статьи 8 Закона Приморского края от 29.04.2013 года № 193 – КЗ «О внесении изменений в Закон Приморского края «О муниципальной службе в Приморском крае», руководствуясь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Михайловского муниципального района от 04.08.2009 года № 659 – па «Об утверждении Перечня должностей муниципальной службы в администрации Михайловского муниципального района, при поступл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sectPr>
          <w:type w:val="nextPage"/>
          <w:pgSz w:w="11906" w:h="16838"/>
          <w:pgMar w:left="1418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Андрущенко) опубли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вать настоящее постановление в общественно - 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руководителя аппарата администрации района Н.С. Горбач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1:23:00Z</dcterms:created>
  <dc:creator>User</dc:creator>
  <dc:description/>
  <cp:keywords/>
  <dc:language>en-US</dc:language>
  <cp:lastModifiedBy>Admin</cp:lastModifiedBy>
  <cp:lastPrinted>2013-06-13T08:35:00Z</cp:lastPrinted>
  <dcterms:modified xsi:type="dcterms:W3CDTF">2013-06-18T00:05:00Z</dcterms:modified>
  <cp:revision>6</cp:revision>
  <dc:subject/>
  <dc:title>Постановление</dc:title>
</cp:coreProperties>
</file>